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Style15"/>
              <w:spacing w:before="28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 w:type="textWrapping" w:clear="all"/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363"/>
              <w:gridCol w:w="174"/>
              <w:gridCol w:w="903"/>
              <w:gridCol w:w="538"/>
              <w:gridCol w:w="1264"/>
              <w:gridCol w:w="2155"/>
              <w:gridCol w:w="456"/>
              <w:gridCol w:w="1680"/>
              <w:gridCol w:w="1890"/>
            </w:tblGrid>
            <w:tr>
              <w:trPr/>
              <w:tc>
                <w:tcPr>
                  <w:tcW w:w="8610" w:type="dxa"/>
                  <w:gridSpan w:val="9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890" w:type="dxa"/>
                  <w:vMerge w:val="restart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9"/>
                    <w:gridCol w:w="552"/>
                    <w:gridCol w:w="553"/>
                  </w:tblGrid>
                  <w:tr>
                    <w:trPr/>
                    <w:tc>
                      <w:tcPr>
                        <w:tcW w:w="167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КОДИ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01</w:t>
                        </w:r>
                      </w:p>
                    </w:tc>
                  </w:tr>
                  <w:tr>
                    <w:trPr/>
                    <w:tc>
                      <w:tcPr>
                        <w:tcW w:w="167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22805939</w:t>
                        </w:r>
                      </w:p>
                    </w:tc>
                  </w:tr>
                  <w:tr>
                    <w:trPr/>
                    <w:tc>
                      <w:tcPr>
                        <w:tcW w:w="167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7110500000</w:t>
                        </w:r>
                      </w:p>
                    </w:tc>
                  </w:tr>
                  <w:tr>
                    <w:trPr/>
                    <w:tc>
                      <w:tcPr>
                        <w:tcW w:w="167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260</w:t>
                        </w:r>
                      </w:p>
                    </w:tc>
                  </w:tr>
                  <w:tr>
                    <w:trPr/>
                    <w:tc>
                      <w:tcPr>
                        <w:tcW w:w="167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64.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610" w:type="dxa"/>
                  <w:gridSpan w:val="9"/>
                  <w:tcBorders/>
                </w:tcPr>
                <w:p>
                  <w:pPr>
                    <w:pStyle w:val="Style15"/>
                    <w:spacing w:before="280" w:after="0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ата (рік, місяць, число)</w:t>
                  </w:r>
                </w:p>
              </w:tc>
              <w:tc>
                <w:tcPr>
                  <w:tcW w:w="18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Підприємство </w:t>
                  </w:r>
                </w:p>
              </w:tc>
              <w:tc>
                <w:tcPr>
                  <w:tcW w:w="5034" w:type="dxa"/>
                  <w:gridSpan w:val="5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вне товариство «Ломбард»Черкаська Позика»</w:t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 ЄДРПОУ</w:t>
                  </w:r>
                </w:p>
              </w:tc>
              <w:tc>
                <w:tcPr>
                  <w:tcW w:w="18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Територія </w:t>
                  </w:r>
                </w:p>
              </w:tc>
              <w:tc>
                <w:tcPr>
                  <w:tcW w:w="539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М.Сміла</w:t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 КОАТУУ</w:t>
                  </w:r>
                </w:p>
              </w:tc>
              <w:tc>
                <w:tcPr>
                  <w:tcW w:w="18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19" w:type="dxa"/>
                  <w:gridSpan w:val="6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Організаційно-правова форма господарювання 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вне товариство</w:t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 КОПФГ</w:t>
                  </w:r>
                </w:p>
              </w:tc>
              <w:tc>
                <w:tcPr>
                  <w:tcW w:w="18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517" w:type="dxa"/>
                  <w:gridSpan w:val="4"/>
                  <w:tcBorders/>
                </w:tcPr>
                <w:p>
                  <w:pPr>
                    <w:pStyle w:val="Style15"/>
                    <w:spacing w:before="280" w:after="0"/>
                    <w:ind w:right="-111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д економічної діяльності</w:t>
                  </w:r>
                </w:p>
              </w:tc>
              <w:tc>
                <w:tcPr>
                  <w:tcW w:w="3957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ломбард</w:t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 КВЕД</w:t>
                  </w:r>
                </w:p>
              </w:tc>
              <w:tc>
                <w:tcPr>
                  <w:tcW w:w="18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474" w:type="dxa"/>
                  <w:gridSpan w:val="7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gridSpan w:val="5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Середня кількість працівників</w:t>
                  </w:r>
                  <w:r>
                    <w:rPr>
                      <w:sz w:val="20"/>
                      <w:szCs w:val="20"/>
                      <w:vertAlign w:val="superscript"/>
                      <w:lang w:val="uk-UA"/>
                    </w:rPr>
                    <w:t>1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3419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614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ind w:right="-114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Адреса, телефон </w:t>
                  </w:r>
                </w:p>
              </w:tc>
              <w:tc>
                <w:tcPr>
                  <w:tcW w:w="4860" w:type="dxa"/>
                  <w:gridSpan w:val="4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Черкаська обл.. м.Сміла вул..Свердлова 91 к.20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47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280" w:after="0"/>
                    <w:ind w:left="142" w:hanging="142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uk-UA"/>
                    </w:rPr>
                    <w:t>Одиниця виміру: тис. грн. без десяткового знака (окрім розділу IV Звіту про фінансові результати (Звіту про сукупний дохід) (форма № 2), грошові показники якого наводяться в гривнях з копійками)</w:t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47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uk-UA"/>
                    </w:rPr>
                    <w:t>Складено (зробити позначку "v" у відповідній клітинці):</w:t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47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uk-UA"/>
                    </w:rPr>
                    <w:t>за положеннями (стандартами) бухгалтерського обліку</w:t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890" w:type="dxa"/>
                  <w:vMerge w:val="restart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4"/>
                  </w:tblGrid>
                  <w:tr>
                    <w:trPr/>
                    <w:tc>
                      <w:tcPr>
                        <w:tcW w:w="1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 </w:t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Х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4" w:type="dxa"/>
                  <w:gridSpan w:val="7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 міжнародними стандартами фінансової звітності</w:t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8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Баланс (Звіт про фінансовий стан)</w:t>
              <w:br/>
              <w:t>на _31 грудня __________ 20_13</w:t>
            </w:r>
            <w:r>
              <w:rPr/>
              <w:t>_ р.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5"/>
              <w:gridCol w:w="1575"/>
              <w:gridCol w:w="1680"/>
              <w:gridCol w:w="1890"/>
            </w:tblGrid>
            <w:tr>
              <w:trPr/>
              <w:tc>
                <w:tcPr>
                  <w:tcW w:w="5355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Форма № 1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д за ДКУД</w:t>
                  </w:r>
                </w:p>
              </w:tc>
              <w:tc>
                <w:tcPr>
                  <w:tcW w:w="189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4"/>
                  </w:tblGrid>
                  <w:tr>
                    <w:trPr/>
                    <w:tc>
                      <w:tcPr>
                        <w:tcW w:w="16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1801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> 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0"/>
              <w:gridCol w:w="735"/>
              <w:gridCol w:w="1365"/>
              <w:gridCol w:w="1470"/>
            </w:tblGrid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Акти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д рядка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 початок звітного періоду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 кінець звітного періоду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. Необоротні активи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матеріальні актив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2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рвісна вартість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0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накопичена амортизаці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0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завершені капітальні інвестиції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0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сновні засоб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101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рвісна вартість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1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1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нос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1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вестиційна нерухомість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1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вгострокові біологічні актив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2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вгострокові фінансові інвестиції: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які обліковуються за методо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t>участі в капіталі інших підприємств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3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фінансові інвестиції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3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вгострокова дебіторська заборгованість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4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дстрочені податкові актив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4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необоротні актив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9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Усього за розділом I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09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I. Оборотні активи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пас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точні біологічні актив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1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ебіторська заборгованість за продукцію, товари, роботи, послуг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2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ебіторська заборгованість за розрахунками:</w:t>
                    <w:br/>
                    <w:t>за виданими авансам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3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1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 бюджетом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3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у тому числі з податку на прибуток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3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а поточна дебіторська заборгованість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5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2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10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точні фінансові інвестиції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6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роші та їх еквівалент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6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трати майбутніх період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7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оборотні актив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9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Усього за розділом II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19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3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52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II. Необоротні активи, утримувані для продажу, та групи вибутт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2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Баланс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3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6</w: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7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uk-UA"/>
              </w:rPr>
              <w:t> 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0"/>
              <w:gridCol w:w="735"/>
              <w:gridCol w:w="1365"/>
              <w:gridCol w:w="1470"/>
            </w:tblGrid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аси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д</w:t>
                    <w:br/>
                    <w:t>рядка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 початок звітного періоду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 кінець звітного періоду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. Власний капітал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Зареєстрований (пайовий) капітал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0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апітал у дооцінках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0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датковий капітал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1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Резервний капітал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1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розподілений прибуток (непокритий збиток)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2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1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оплачений капітал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2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лучений капітал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3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Усього за розділом I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49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4</w:t>
                  </w: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5</w: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I. Довгострокові зобов'язання і забезпечення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дстрочені податкові зобов'яз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вгострокові кредити банк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1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довгострокові зобов'яз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1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вгострокові забезпече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2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Цільове фінансув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2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Усього за розділом II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59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II. Поточні зобов'язання і забезпечення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роткострокові кредити банк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08"/>
                      <w:tab w:val="left" w:pos="1042" w:leader="none"/>
                    </w:tabs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точна кредиторська заборгованість за: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вгостроковими зобов'язанням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1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товари, роботи, послуг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1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озрахунками з бюджетом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2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у тому числі з податку на прибуток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2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озрахунками зі страхув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  <w:lang w:val="uk-UA"/>
                    </w:rPr>
                    <w:t>62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озрахунками з оплати прац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3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точні забезпече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6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ходи майбутніх період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6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поточні зобов'яз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9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Усього за розділом III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69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V. Зобов'язання, пов'язані з необоротними активами, утримуваними для продажу, та групами вибутт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7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Баланс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9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6</w: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7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Style15"/>
                    <w:spacing w:before="0" w:after="28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ерівник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ловний бухгалтер</w:t>
                  </w:r>
                </w:p>
                <w:p>
                  <w:pPr>
                    <w:pStyle w:val="Style15"/>
                    <w:spacing w:before="280" w:after="0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____________</w:t>
                    <w:br/>
                  </w:r>
                  <w:r>
                    <w:rPr>
                      <w:i/>
                      <w:sz w:val="20"/>
                      <w:szCs w:val="20"/>
                      <w:vertAlign w:val="superscript"/>
                      <w:lang w:val="uk-UA"/>
                    </w:rPr>
                    <w:t>1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 xml:space="preserve"> Визначається в порядку, встановленому центральним органом </w:t>
                  </w:r>
                  <w:r>
                    <w:rPr>
                      <w:i/>
                      <w:sz w:val="20"/>
                      <w:szCs w:val="20"/>
                    </w:rPr>
                    <w:t>в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иконавчої влади, що реалізує державну політику у сфері статистики.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78805</wp:posOffset>
                  </wp:positionH>
                  <wp:positionV relativeFrom="paragraph">
                    <wp:posOffset>9525</wp:posOffset>
                  </wp:positionV>
                  <wp:extent cx="1047750" cy="438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83" r="-3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tbl>
            <w:tblPr>
              <w:tblW w:w="10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  <w:gridCol w:w="5761"/>
              <w:gridCol w:w="1981"/>
              <w:gridCol w:w="1572"/>
            </w:tblGrid>
            <w:tr>
              <w:trPr>
                <w:trHeight w:val="188" w:hRule="atLeast"/>
              </w:trPr>
              <w:tc>
                <w:tcPr>
                  <w:tcW w:w="9181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  <w:tc>
                <w:tcPr>
                  <w:tcW w:w="1572" w:type="dxa"/>
                  <w:vMerge w:val="restart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"/>
                    <w:gridCol w:w="447"/>
                    <w:gridCol w:w="448"/>
                  </w:tblGrid>
                  <w:tr>
                    <w:trPr/>
                    <w:tc>
                      <w:tcPr>
                        <w:tcW w:w="135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ОДИ</w:t>
                        </w:r>
                      </w:p>
                    </w:tc>
                  </w:tr>
                  <w:tr>
                    <w:trPr>
                      <w:trHeight w:val="43" w:hRule="atLeast"/>
                    </w:trPr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01</w:t>
                        </w:r>
                      </w:p>
                    </w:tc>
                  </w:tr>
                  <w:tr>
                    <w:trPr/>
                    <w:tc>
                      <w:tcPr>
                        <w:tcW w:w="135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28059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sz w:val="18"/>
                      <w:szCs w:val="18"/>
                      <w:lang w:val="uk-UA"/>
                    </w:rPr>
                    <w:t>Підприємство</w:t>
                  </w:r>
                </w:p>
              </w:tc>
              <w:tc>
                <w:tcPr>
                  <w:tcW w:w="5761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вне  товариство «Ломбард «Черкаська позика»</w:t>
                  </w:r>
                </w:p>
              </w:tc>
              <w:tc>
                <w:tcPr>
                  <w:tcW w:w="19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0" w:after="6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Дата (рік, місяць, число)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15" w:leader="none"/>
                    </w:tabs>
                    <w:spacing w:before="0" w:after="6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 ЄДРПОУ</w:t>
                  </w:r>
                </w:p>
              </w:tc>
              <w:tc>
                <w:tcPr>
                  <w:tcW w:w="1572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181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                                                                     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       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  </w:t>
                  </w:r>
                  <w:r>
                    <w:rPr>
                      <w:sz w:val="16"/>
                      <w:szCs w:val="16"/>
                      <w:lang w:val="uk-UA"/>
                    </w:rPr>
                    <w:t>(найменування)</w:t>
                  </w:r>
                </w:p>
              </w:tc>
              <w:tc>
                <w:tcPr>
                  <w:tcW w:w="1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  <w:t> 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18"/>
                <w:szCs w:val="18"/>
                <w:lang w:val="uk-UA"/>
              </w:rPr>
              <w:t>Звіт про фінансові результати (Звіт про сукупний дохід)</w:t>
              <w:br/>
              <w:t>за ____рік________ 2013__ р.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9"/>
              <w:gridCol w:w="1426"/>
              <w:gridCol w:w="2100"/>
              <w:gridCol w:w="1575"/>
            </w:tblGrid>
            <w:tr>
              <w:trPr/>
              <w:tc>
                <w:tcPr>
                  <w:tcW w:w="5399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Форма № 2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д за ДКУД</w:t>
                  </w:r>
                </w:p>
              </w:tc>
              <w:tc>
                <w:tcPr>
                  <w:tcW w:w="157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59"/>
                  </w:tblGrid>
                  <w:tr>
                    <w:trPr/>
                    <w:tc>
                      <w:tcPr>
                        <w:tcW w:w="1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8010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/>
            </w:pPr>
            <w:r>
              <w:rPr/>
              <w:t>I. ФІНАНСОВІ РЕЗУЛЬТАТИ</w:t>
            </w:r>
          </w:p>
          <w:tbl>
            <w:tblPr>
              <w:tblW w:w="10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1"/>
              <w:gridCol w:w="736"/>
              <w:gridCol w:w="1417"/>
              <w:gridCol w:w="1795"/>
            </w:tblGrid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татт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д</w:t>
                    <w:br/>
                    <w:t>ряд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 звітний</w:t>
                    <w:br/>
                    <w:t>період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За аналогічний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період попереднього року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Чистий дохід від реалізації продукції (товарів, робіт, послуг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  <w:r>
                    <w:rPr>
                      <w:sz w:val="18"/>
                      <w:szCs w:val="18"/>
                      <w:lang w:val="uk-UA"/>
                    </w:rPr>
                    <w:t>224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169 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обівартість реалізованої продукції (товарів, робіт, послуг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0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92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   65   )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Валовий:</w:t>
                  </w:r>
                  <w:r>
                    <w:rPr>
                      <w:sz w:val="18"/>
                      <w:szCs w:val="18"/>
                      <w:lang w:val="uk-UA"/>
                    </w:rPr>
                    <w:br/>
                    <w:t>прибуток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0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32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sz w:val="18"/>
                      <w:szCs w:val="18"/>
                      <w:lang w:val="uk-UA"/>
                    </w:rPr>
                    <w:t>04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биток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0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)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і операційні доход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9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2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Адміністративні витрат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1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133    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129      )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итрати на збут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21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4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uk-UA"/>
                    </w:rPr>
                    <w:t> 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uk-UA"/>
                    </w:rPr>
                    <w:t>6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 )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і операційні витрат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1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</w:t>
                  </w:r>
                  <w:r>
                    <w:rPr>
                      <w:sz w:val="18"/>
                      <w:szCs w:val="18"/>
                      <w:lang w:val="uk-UA"/>
                    </w:rPr>
                    <w:t>7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     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 4      )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Фінансовий результат від операційної діяльності: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ибуток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1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7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биток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1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13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   )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Дохід від участі в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апіталі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20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і фінансові доход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2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і доход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Фінансові витрат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2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)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трати від участі в капіталі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2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   )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і витрат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2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  )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Фінансовий результат до оподаткування: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ибуток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2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7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биток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2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13        )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итрати (дохід) з податку на прибуток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10 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  <w:r>
                    <w:rPr>
                      <w:sz w:val="18"/>
                      <w:szCs w:val="18"/>
                      <w:lang w:val="uk-UA"/>
                    </w:rPr>
                    <w:t>9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ибуток (збиток) від припиненої діяльності після оподаткуванн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23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Чистий фінансовий результат: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ибуток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3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7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биток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3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2 </w:t>
                  </w:r>
                  <w:r>
                    <w:rPr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sz w:val="18"/>
                      <w:szCs w:val="18"/>
                      <w:lang w:val="uk-UA"/>
                    </w:rPr>
                    <w:t>    )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/>
            </w:pPr>
            <w:r>
              <w:rPr/>
              <w:t>II. СУКУПНИЙ ДОХІД</w:t>
            </w:r>
          </w:p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7"/>
              <w:gridCol w:w="735"/>
              <w:gridCol w:w="1363"/>
              <w:gridCol w:w="1860"/>
            </w:tblGrid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татт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Код </w:t>
                    <w:br/>
                    <w:t>рядк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За звітний </w:t>
                    <w:br/>
                    <w:t>період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113" w:right="-113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За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аналогічний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період попереднього року</w:t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Дооцінка (уцінка) необоротних актив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4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Дооцінка (уцінка) фінансових інструмент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40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копичені курсові різниц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4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Частка іншого сукупного доходу асоційованих та спільних підприємст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41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ий сукупний дохід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44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Інший сукупний дохід до оподаткув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245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Податок на прибуток, пов'язаний з іншим сукупним доходом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45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Інший сукупний дохід після оподаткув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246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Сукупний дохід (сума рядків 2350, 2355 та 2460)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246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/>
            </w:pPr>
            <w:r>
              <w:rPr/>
              <w:t> </w:t>
            </w:r>
            <w:r>
              <w:rPr/>
              <w:t>III. ЕЛЕМЕНТИ ОПЕРАЦІЙНИХ ВИТРАТ</w:t>
            </w:r>
          </w:p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7"/>
              <w:gridCol w:w="735"/>
              <w:gridCol w:w="1363"/>
              <w:gridCol w:w="1860"/>
            </w:tblGrid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зва статт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д</w:t>
                    <w:br/>
                    <w:t>рядк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 звітний</w:t>
                    <w:br/>
                    <w:t>період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113" w:right="-113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За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аналогічний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період попередн</w:t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ind w:left="-113" w:right="-113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го року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Матеріальні затрат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5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итрати на оплату прац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50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89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86</w:t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ідрахування на соціальні заход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5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3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2</w:t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Амортизаці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51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і операційні витрат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52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1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Разом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255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</w:t>
                  </w:r>
                  <w:r>
                    <w:rPr>
                      <w:sz w:val="18"/>
                      <w:szCs w:val="18"/>
                      <w:lang w:val="en-US"/>
                    </w:rPr>
                    <w:t>33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2</w:t>
                  </w:r>
                  <w:r>
                    <w:rPr>
                      <w:sz w:val="18"/>
                      <w:szCs w:val="18"/>
                      <w:lang w:val="en-US"/>
                    </w:rPr>
                    <w:t>9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/>
            </w:pPr>
            <w:r>
              <w:rPr/>
              <w:t>IV. РОЗРАХУНОК ПОКАЗНИКІВ ПРИБУТКОВОСТІ АКЦІЙ</w:t>
            </w:r>
          </w:p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7"/>
              <w:gridCol w:w="735"/>
              <w:gridCol w:w="1363"/>
              <w:gridCol w:w="1860"/>
            </w:tblGrid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зва статт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Код </w:t>
                    <w:b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ядка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 звітний</w:t>
                    <w:br/>
                    <w:t>період</w:t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ind w:left="-113" w:right="-113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За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аналогічний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період попереднього року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ередньорічна кількість простих акці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6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коригована середньорічна кількість простих акці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60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Чистий прибуток (збиток) на одну просту акцію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6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коригований чистий прибуток (збиток) на од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 просту акцію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615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Дивіденди на одну просту акцію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65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ухгалтер</w:t>
            </w:r>
          </w:p>
          <w:tbl>
            <w:tblPr>
              <w:tblW w:w="10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  <w:gridCol w:w="5761"/>
              <w:gridCol w:w="1981"/>
              <w:gridCol w:w="1572"/>
            </w:tblGrid>
            <w:tr>
              <w:trPr>
                <w:trHeight w:val="188" w:hRule="atLeast"/>
              </w:trPr>
              <w:tc>
                <w:tcPr>
                  <w:tcW w:w="9181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  <w:tc>
                <w:tcPr>
                  <w:tcW w:w="1572" w:type="dxa"/>
                  <w:vMerge w:val="restart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"/>
                    <w:gridCol w:w="447"/>
                    <w:gridCol w:w="448"/>
                  </w:tblGrid>
                  <w:tr>
                    <w:trPr/>
                    <w:tc>
                      <w:tcPr>
                        <w:tcW w:w="135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ОДИ</w:t>
                        </w:r>
                      </w:p>
                    </w:tc>
                  </w:tr>
                  <w:tr>
                    <w:trPr>
                      <w:trHeight w:val="43" w:hRule="atLeast"/>
                    </w:trPr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01</w:t>
                        </w:r>
                      </w:p>
                    </w:tc>
                  </w:tr>
                  <w:tr>
                    <w:trPr/>
                    <w:tc>
                      <w:tcPr>
                        <w:tcW w:w="135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28059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sz w:val="18"/>
                      <w:szCs w:val="18"/>
                      <w:lang w:val="uk-UA"/>
                    </w:rPr>
                    <w:t>Підприємство</w:t>
                  </w:r>
                </w:p>
              </w:tc>
              <w:tc>
                <w:tcPr>
                  <w:tcW w:w="5761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вне товариство «Ломбард «Черкаська позика»</w:t>
                  </w:r>
                </w:p>
              </w:tc>
              <w:tc>
                <w:tcPr>
                  <w:tcW w:w="19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0" w:after="6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Дата (рік, місяць, число)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15" w:leader="none"/>
                    </w:tabs>
                    <w:spacing w:before="0" w:after="6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 ЄДРПОУ</w:t>
                  </w:r>
                </w:p>
              </w:tc>
              <w:tc>
                <w:tcPr>
                  <w:tcW w:w="1572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181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                                                                     </w:t>
                  </w:r>
                  <w:r>
                    <w:rPr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  </w:t>
                  </w:r>
                  <w:r>
                    <w:rPr>
                      <w:sz w:val="16"/>
                      <w:szCs w:val="16"/>
                      <w:lang w:val="uk-UA"/>
                    </w:rPr>
                    <w:t>(найменування)</w:t>
                  </w:r>
                </w:p>
              </w:tc>
              <w:tc>
                <w:tcPr>
                  <w:tcW w:w="1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віт про рух грошових коштів (за прямим методом)</w:t>
              <w:br/>
              <w:t>за 20_13</w:t>
            </w:r>
            <w:r>
              <w:rPr/>
              <w:t>_ р.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1365"/>
              <w:gridCol w:w="2100"/>
              <w:gridCol w:w="1575"/>
            </w:tblGrid>
            <w:tr>
              <w:trPr/>
              <w:tc>
                <w:tcPr>
                  <w:tcW w:w="546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  <w:tc>
                <w:tcPr>
                  <w:tcW w:w="136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Форма № 3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д за ДКУД</w:t>
                  </w:r>
                </w:p>
              </w:tc>
              <w:tc>
                <w:tcPr>
                  <w:tcW w:w="157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59"/>
                  </w:tblGrid>
                  <w:tr>
                    <w:trPr/>
                    <w:tc>
                      <w:tcPr>
                        <w:tcW w:w="1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8010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0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734"/>
              <w:gridCol w:w="1603"/>
              <w:gridCol w:w="1678"/>
            </w:tblGrid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татт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д</w:t>
                    <w:br/>
                    <w:t>рядка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 звітний період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 аналогічний період попереднього року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. Рух коштів у результаті операційної діяльності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дходження від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еалізації продукції (товарів, робіт, послуг)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0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2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sz w:val="20"/>
                      <w:szCs w:val="20"/>
                      <w:lang w:val="uk-UA"/>
                    </w:rPr>
                    <w:t>9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вернення податків і зборі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00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у тому числі податку на додану вартість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006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Цільового фінансуванн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01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надходженн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09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97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76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трачання на оплату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Товарів (робіт, послуг)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1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uk-UA"/>
                    </w:rPr>
                    <w:t> 92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uk-UA"/>
                    </w:rPr>
                    <w:t>73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раці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10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71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uk-UA"/>
                    </w:rPr>
                    <w:t>74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драхувань на соціальні заходи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11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uk-UA"/>
                    </w:rPr>
                    <w:t>35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</w:t>
                  </w:r>
                  <w:r>
                    <w:rPr>
                      <w:sz w:val="20"/>
                      <w:szCs w:val="20"/>
                      <w:lang w:val="uk-UA"/>
                    </w:rPr>
                    <w:t>34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обов'язань з податків і зборі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11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uk-UA"/>
                    </w:rPr>
                    <w:t>19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uk-UA"/>
                    </w:rPr>
                    <w:t>16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витрачанн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19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uk-UA"/>
                    </w:rPr>
                    <w:t> 497</w: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</w:t>
                  </w:r>
                  <w:r>
                    <w:rPr>
                      <w:sz w:val="20"/>
                      <w:szCs w:val="20"/>
                      <w:lang w:val="uk-UA"/>
                    </w:rPr>
                    <w:t>33</w:t>
                  </w: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  <w:r>
                    <w:rPr>
                      <w:sz w:val="20"/>
                      <w:szCs w:val="20"/>
                      <w:lang w:val="uk-UA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Чистий рух коштів від операційної діяльності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319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sz w:val="20"/>
                      <w:szCs w:val="20"/>
                      <w:lang w:val="uk-UA"/>
                    </w:rPr>
                    <w:t>37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I. Рух коштів у результаті інвестиційної діяльності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дходження від реалізації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фінансових інвестиці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оборотних активі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0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дходження від отриманих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дсоткі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1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ивіденді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2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дходження від деривативі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2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надходженн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5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трачання на придбання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фінансових інвестиці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5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оборотних активі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6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6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8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плати за деривативами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7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платежі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9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Чистий рух коштів від інвестиційної діяльності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329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8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II. Рух коштів у результаті фінансової діяльності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дходження від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ласного капіталу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тримання позик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0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надходженн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4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трачання на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куп власних акці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4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гашення позик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5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плату дивіденді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5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платежі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9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Чистий рух коштів від фінансової діяльності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339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Чистий рух грошових коштів за звітний період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34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45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лишок коштів на початок року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40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8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плив зміни валютних курсів на залишок кошті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41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лишок коштів на кінець року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41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Style15"/>
                    <w:spacing w:before="120" w:after="12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ерівник</w:t>
                  </w:r>
                </w:p>
                <w:p>
                  <w:pPr>
                    <w:pStyle w:val="Style15"/>
                    <w:spacing w:before="120" w:after="12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ловний бухгалтер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tbl>
            <w:tblPr>
              <w:tblW w:w="10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  <w:gridCol w:w="5761"/>
              <w:gridCol w:w="1981"/>
              <w:gridCol w:w="1572"/>
            </w:tblGrid>
            <w:tr>
              <w:trPr>
                <w:trHeight w:val="188" w:hRule="atLeast"/>
              </w:trPr>
              <w:tc>
                <w:tcPr>
                  <w:tcW w:w="9181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  <w:tc>
                <w:tcPr>
                  <w:tcW w:w="1572" w:type="dxa"/>
                  <w:vMerge w:val="restart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"/>
                    <w:gridCol w:w="447"/>
                    <w:gridCol w:w="448"/>
                  </w:tblGrid>
                  <w:tr>
                    <w:trPr/>
                    <w:tc>
                      <w:tcPr>
                        <w:tcW w:w="135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ОДИ</w:t>
                        </w:r>
                      </w:p>
                    </w:tc>
                  </w:tr>
                  <w:tr>
                    <w:trPr>
                      <w:trHeight w:val="43" w:hRule="atLeast"/>
                    </w:trPr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01</w:t>
                        </w:r>
                      </w:p>
                    </w:tc>
                  </w:tr>
                  <w:tr>
                    <w:trPr/>
                    <w:tc>
                      <w:tcPr>
                        <w:tcW w:w="135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28059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sz w:val="18"/>
                      <w:szCs w:val="18"/>
                      <w:lang w:val="uk-UA"/>
                    </w:rPr>
                    <w:t>Підприємство</w:t>
                  </w:r>
                </w:p>
              </w:tc>
              <w:tc>
                <w:tcPr>
                  <w:tcW w:w="5761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вне товариство «Ломбард»Черкаська позика»</w:t>
                  </w:r>
                </w:p>
              </w:tc>
              <w:tc>
                <w:tcPr>
                  <w:tcW w:w="19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0" w:after="6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Дата (рік, місяць, число)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15" w:leader="none"/>
                    </w:tabs>
                    <w:spacing w:before="0" w:after="6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 ЄДРПОУ</w:t>
                  </w:r>
                </w:p>
              </w:tc>
              <w:tc>
                <w:tcPr>
                  <w:tcW w:w="1572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181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                                                                     </w:t>
                  </w:r>
                  <w:r>
                    <w:rPr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  </w:t>
                  </w:r>
                  <w:r>
                    <w:rPr>
                      <w:sz w:val="16"/>
                      <w:szCs w:val="16"/>
                      <w:lang w:val="uk-UA"/>
                    </w:rPr>
                    <w:t>(найменування)</w:t>
                  </w:r>
                </w:p>
              </w:tc>
              <w:tc>
                <w:tcPr>
                  <w:tcW w:w="1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/>
              <w:t>Звіт про рух грошових коштів (за непрямим методом)</w:t>
              <w:br/>
              <w:t>за 20__ р.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5"/>
              <w:gridCol w:w="1680"/>
              <w:gridCol w:w="1680"/>
              <w:gridCol w:w="1575"/>
            </w:tblGrid>
            <w:tr>
              <w:trPr/>
              <w:tc>
                <w:tcPr>
                  <w:tcW w:w="5565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Форма № 3-н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д за ДКУД</w:t>
                  </w:r>
                </w:p>
              </w:tc>
              <w:tc>
                <w:tcPr>
                  <w:tcW w:w="157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59"/>
                  </w:tblGrid>
                  <w:tr>
                    <w:trPr/>
                    <w:tc>
                      <w:tcPr>
                        <w:tcW w:w="1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8010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735"/>
              <w:gridCol w:w="1575"/>
              <w:gridCol w:w="1470"/>
              <w:gridCol w:w="1575"/>
              <w:gridCol w:w="1785"/>
            </w:tblGrid>
            <w:tr>
              <w:trPr/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таття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д</w:t>
                    <w:br/>
                    <w:t>рядка</w:t>
                  </w:r>
                </w:p>
              </w:tc>
              <w:tc>
                <w:tcPr>
                  <w:tcW w:w="3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 звітний період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 аналогічний період</w:t>
                    <w:br/>
                    <w:t>попереднього року</w:t>
                  </w:r>
                </w:p>
              </w:tc>
            </w:tr>
            <w:tr>
              <w:trPr/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дходження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идаток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дходження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идаток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5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6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І. Рух коштів у результаті операційної діяльності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ибуток (збиток) від звичайної діяльності до оподаткув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50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игування на: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амортизацію необоротних актив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50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більшення (зменшення) забезпечень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51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биток (прибуток) від нереалізованих курсових різниць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51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биток (прибуток) від неопераційної діяльності та інших негрошових операці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52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меншення (збільшення) оборотних актив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55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більшення (зменшення) поточних зобов'язань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56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Грошові кошти від операційної діяльност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57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плачений податок на прибуток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58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Чистий рух коштів від операційної діяльност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319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II. Рух коштів у результаті інвестиційної діяльності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дходження від реалізації: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фінансових інвестиці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20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еоборотних актив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20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дходження від отриманих: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ідсотк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21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дивіденд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22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дходження від дериватив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22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і надходже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25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итрачання на придбання: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фінансових інвестиці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25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еоборотних актив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26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иплати за деривативам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27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і платеж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29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Чистий рух коштів від інвестиційної діяльност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329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III. Рух коштів у результаті фінансової діяльності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дходження від: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ласного капіталу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30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тримання позик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30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і надходже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34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итрачання на: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икуп власних акці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34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гашення позик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35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плату дивіденд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35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і платеж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39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Чистий рух коштів від фінансової діяльност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339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Чистий рух грошових коштів за звітний період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340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лишок коштів на початок року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40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плив зміни валютних курсів на залишок кошт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41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лишок коштів на кінець року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41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  <w:tbl>
            <w:tblPr>
              <w:tblW w:w="10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  <w:gridCol w:w="5761"/>
              <w:gridCol w:w="1981"/>
              <w:gridCol w:w="1318"/>
              <w:gridCol w:w="254"/>
            </w:tblGrid>
            <w:tr>
              <w:trPr/>
              <w:tc>
                <w:tcPr>
                  <w:tcW w:w="10499" w:type="dxa"/>
                  <w:gridSpan w:val="4"/>
                  <w:tcBorders/>
                </w:tcPr>
                <w:p>
                  <w:pPr>
                    <w:pStyle w:val="Style15"/>
                    <w:spacing w:before="0" w:after="28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ерівник</w:t>
                  </w:r>
                </w:p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Головний бухгалтер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181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  <w:tc>
                <w:tcPr>
                  <w:tcW w:w="1572" w:type="dxa"/>
                  <w:gridSpan w:val="2"/>
                  <w:vMerge w:val="restart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"/>
                    <w:gridCol w:w="447"/>
                    <w:gridCol w:w="448"/>
                  </w:tblGrid>
                  <w:tr>
                    <w:trPr/>
                    <w:tc>
                      <w:tcPr>
                        <w:tcW w:w="135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ОДИ</w:t>
                        </w:r>
                      </w:p>
                    </w:tc>
                  </w:tr>
                  <w:tr>
                    <w:trPr>
                      <w:trHeight w:val="43" w:hRule="atLeast"/>
                    </w:trPr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01</w:t>
                        </w:r>
                      </w:p>
                    </w:tc>
                  </w:tr>
                  <w:tr>
                    <w:trPr/>
                    <w:tc>
                      <w:tcPr>
                        <w:tcW w:w="135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28059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sz w:val="18"/>
                      <w:szCs w:val="18"/>
                      <w:lang w:val="uk-UA"/>
                    </w:rPr>
                    <w:t>Підприємство</w:t>
                  </w:r>
                </w:p>
              </w:tc>
              <w:tc>
                <w:tcPr>
                  <w:tcW w:w="5761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вне товариство «Ломбард»Черкаська позика»</w:t>
                  </w:r>
                </w:p>
              </w:tc>
              <w:tc>
                <w:tcPr>
                  <w:tcW w:w="19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0" w:after="6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Дата (рік, місяць, число)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15" w:leader="none"/>
                    </w:tabs>
                    <w:spacing w:before="0" w:after="6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 ЄДРПОУ</w:t>
                  </w:r>
                </w:p>
              </w:tc>
              <w:tc>
                <w:tcPr>
                  <w:tcW w:w="1572" w:type="dxa"/>
                  <w:gridSpan w:val="2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181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                                                                     </w:t>
                  </w:r>
                  <w:r>
                    <w:rPr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  </w:t>
                  </w:r>
                  <w:r>
                    <w:rPr>
                      <w:sz w:val="16"/>
                      <w:szCs w:val="16"/>
                      <w:lang w:val="uk-UA"/>
                    </w:rPr>
                    <w:t>(найменування)</w:t>
                  </w:r>
                </w:p>
              </w:tc>
              <w:tc>
                <w:tcPr>
                  <w:tcW w:w="157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3"/>
              <w:spacing w:before="120" w:after="0"/>
              <w:rPr/>
            </w:pPr>
            <w:r>
              <w:rPr>
                <w:sz w:val="20"/>
                <w:szCs w:val="20"/>
                <w:lang w:val="uk-UA"/>
              </w:rPr>
              <w:t>Звіт про власний капітал</w:t>
              <w:br/>
              <w:t>за _____рік_______ 20_13_ р.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0"/>
              <w:gridCol w:w="1365"/>
              <w:gridCol w:w="1680"/>
              <w:gridCol w:w="1575"/>
            </w:tblGrid>
            <w:tr>
              <w:trPr/>
              <w:tc>
                <w:tcPr>
                  <w:tcW w:w="58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36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Форма № 4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д за ДКУД</w:t>
                  </w:r>
                </w:p>
              </w:tc>
              <w:tc>
                <w:tcPr>
                  <w:tcW w:w="157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59"/>
                  </w:tblGrid>
                  <w:tr>
                    <w:trPr/>
                    <w:tc>
                      <w:tcPr>
                        <w:tcW w:w="1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18010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tbl>
            <w:tblPr>
              <w:tblW w:w="10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694"/>
              <w:gridCol w:w="953"/>
              <w:gridCol w:w="961"/>
              <w:gridCol w:w="838"/>
              <w:gridCol w:w="954"/>
              <w:gridCol w:w="1183"/>
              <w:gridCol w:w="1073"/>
              <w:gridCol w:w="954"/>
              <w:gridCol w:w="734"/>
              <w:gridCol w:w="83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таття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д рядка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Зареєстро</w:t>
                  </w:r>
                  <w:r>
                    <w:rPr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sz w:val="20"/>
                      <w:szCs w:val="20"/>
                      <w:lang w:val="uk-UA"/>
                    </w:rPr>
                    <w:t>ваний капітал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апітал у дооцінках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дат-</w:t>
                    <w:br/>
                    <w:t>ковий капітал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езерв-</w:t>
                    <w:br/>
                    <w:t>ний капітал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Нерозподі</w:t>
                  </w:r>
                  <w:r>
                    <w:rPr>
                      <w:sz w:val="20"/>
                      <w:szCs w:val="20"/>
                      <w:lang w:val="en-US"/>
                    </w:rPr>
                    <w:t>-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лений прибуток (непокритий збиток)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оплаче-</w:t>
                    <w:br/>
                    <w:t>ний капітал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луче-</w:t>
                    <w:br/>
                    <w:t>ний капітал</w:t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сього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Залишок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на початок року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4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Коригування: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  <w:t>Зміна облікової політики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00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правлення помилок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01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зміни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09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Скоригований залишок на початок року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409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4</w:t>
                  </w: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Чистий прибуток (збиток) за звітний період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41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Інший сукупний дохід за звітний період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411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Розподіл прибутку: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  <w:t>Виплати власникам (дивіденди)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прямування прибутку до зареєстрованого капіталу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0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драхування до резервного капіталу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1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Внески учасників: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  <w:t>Внески до капіталу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4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гашення заборгованості з капіталу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4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Вилучення капіталу: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  <w:t>Викуп акцій (часток)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6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репродаж викуплених акцій (часток)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6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Анулювання викуплених акцій (часток)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7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лучення частки в капіталі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7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зміни в капіталі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9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Разом змін у капіталі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429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Залишок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на кінець року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43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1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53</w:t>
                  </w:r>
                </w:p>
              </w:tc>
            </w:tr>
            <w:tr>
              <w:trPr/>
              <w:tc>
                <w:tcPr>
                  <w:tcW w:w="10499" w:type="dxa"/>
                  <w:gridSpan w:val="10"/>
                  <w:tcBorders/>
                </w:tcPr>
                <w:p>
                  <w:pPr>
                    <w:pStyle w:val="Style15"/>
                    <w:snapToGrid w:val="false"/>
                    <w:spacing w:before="0" w:after="28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Style15"/>
                    <w:spacing w:before="280" w:after="12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ерівник</w:t>
                  </w:r>
                </w:p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ловний бухгалтер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0075</wp:posOffset>
            </wp:positionH>
            <wp:positionV relativeFrom="paragraph">
              <wp:posOffset>201930</wp:posOffset>
            </wp:positionV>
            <wp:extent cx="1047750" cy="438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851" w:right="567" w:gutter="0" w:header="0" w:top="397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6:00Z</dcterms:created>
  <dc:creator>cit</dc:creator>
  <dc:description/>
  <cp:keywords/>
  <dc:language>en-US</dc:language>
  <cp:lastModifiedBy>ec</cp:lastModifiedBy>
  <cp:lastPrinted>2013-04-10T12:07:00Z</cp:lastPrinted>
  <dcterms:modified xsi:type="dcterms:W3CDTF">2014-04-28T12:30:00Z</dcterms:modified>
  <cp:revision>5</cp:revision>
  <dc:subject/>
  <dc:title>Додаток 1</dc:title>
</cp:coreProperties>
</file>