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5"/>
              <w:spacing w:before="28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 w:type="textWrapping" w:clear="all"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363"/>
              <w:gridCol w:w="174"/>
              <w:gridCol w:w="903"/>
              <w:gridCol w:w="538"/>
              <w:gridCol w:w="1264"/>
              <w:gridCol w:w="2155"/>
              <w:gridCol w:w="456"/>
              <w:gridCol w:w="1680"/>
              <w:gridCol w:w="1890"/>
            </w:tblGrid>
            <w:tr>
              <w:trPr/>
              <w:tc>
                <w:tcPr>
                  <w:tcW w:w="8610" w:type="dxa"/>
                  <w:gridSpan w:val="9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552"/>
                    <w:gridCol w:w="553"/>
                  </w:tblGrid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22805939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7110500000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64.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9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ата (рік, місяць, число)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Підприємство </w:t>
                  </w:r>
                </w:p>
              </w:tc>
              <w:tc>
                <w:tcPr>
                  <w:tcW w:w="5034" w:type="dxa"/>
                  <w:gridSpan w:val="5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вне товариство «Ломбард»Черкаська Позика»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ЄДРПОУ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Територія </w:t>
                  </w:r>
                </w:p>
              </w:tc>
              <w:tc>
                <w:tcPr>
                  <w:tcW w:w="539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м.Сміла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ОАТУУ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19" w:type="dxa"/>
                  <w:gridSpan w:val="6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Організаційно-правова форма господарювання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вне товариство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ОПФГ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517" w:type="dxa"/>
                  <w:gridSpan w:val="4"/>
                  <w:tcBorders/>
                </w:tcPr>
                <w:p>
                  <w:pPr>
                    <w:pStyle w:val="Style15"/>
                    <w:spacing w:before="280" w:after="0"/>
                    <w:ind w:right="-111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д економічної діяльності</w:t>
                  </w:r>
                </w:p>
              </w:tc>
              <w:tc>
                <w:tcPr>
                  <w:tcW w:w="3957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Фінансові  послуги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КВЕД</w:t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74" w:type="dxa"/>
                  <w:gridSpan w:val="7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gridSpan w:val="5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Середня кількість працівників</w:t>
                  </w: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419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614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ind w:right="-114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Адреса, телефон </w:t>
                  </w:r>
                </w:p>
              </w:tc>
              <w:tc>
                <w:tcPr>
                  <w:tcW w:w="4860" w:type="dxa"/>
                  <w:gridSpan w:val="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Черкаська обл.. м.Сміла вул..Свердлова 91 к.204</w:t>
                  </w:r>
                </w:p>
              </w:tc>
              <w:tc>
                <w:tcPr>
                  <w:tcW w:w="21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ind w:left="142" w:hanging="142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Одиниця виміру: тис. грн. без десяткового знака (окрім розділу IV Звіту про фінансові результати (Звіту про сукупний дохід) (форма № 2), грошові показники якого наводяться в гривнях з копійками)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Складено (зробити позначку "v" у відповідній клітинці):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за положеннями (стандартами) бухгалтерського обліку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4"/>
                  </w:tblGrid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74" w:type="dxa"/>
                  <w:gridSpan w:val="7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міжнародними стандартами фінансової звітності</w:t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Баланс (Звіт про фінансовий стан)</w:t>
              <w:br/>
              <w:t>на _31 грудня __________ 20_14</w:t>
            </w:r>
            <w:r>
              <w:rPr/>
              <w:t>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1575"/>
              <w:gridCol w:w="1680"/>
              <w:gridCol w:w="1890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57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1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89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4"/>
                  </w:tblGrid>
                  <w:tr>
                    <w:trPr/>
                    <w:tc>
                      <w:tcPr>
                        <w:tcW w:w="16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65" w:leader="none"/>
              </w:tabs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кти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очаток звітного періоду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кінець звітного період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Необоротні активи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матеріаль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вісна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акопичена амортизаці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завершені капітальн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сновні засоб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вісна варт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3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но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вестиційна нерухом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біологіч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фінансові інвестиції: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які обліковуються за метод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участі в капіталі інших підприємств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3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фінансов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3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а дебіторська заборгован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4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трочені податков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4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еоборот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0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Оборотні активи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пас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біологіч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біторська заборгованість за продукцію, товари, роботи, послуг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ебіторська заборгованість за розрахунками:</w:t>
                    <w:br/>
                    <w:t>за виданими аванса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 бюджет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з податку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а поточна дебіторська заборгованість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5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5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фінансові інвестиції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роші та їх еквівален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ти майбутніх періо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7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оборотні актив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1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5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79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Необоротні активи, утримувані для продажу, та групи вибу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2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Балан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3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50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uk-UA"/>
              </w:rPr>
              <w:t> 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0"/>
              <w:gridCol w:w="735"/>
              <w:gridCol w:w="1365"/>
              <w:gridCol w:w="1470"/>
            </w:tblGrid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аси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початок звітного періоду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 кінець звітного періоду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Власний капітал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реєстрований (пайовий)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пітал у дооцінках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0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датков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Резерв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0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розподілений прибуток (непокритий збиток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5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плаче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ний капіта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4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    )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4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5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5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Довгострокові зобов'язання і забезпечення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трочені податков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кредити бан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довгостроков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і забезпеч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Цільове фінанс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5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5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Поточні зобов'язання і забезпечення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роткострокові кредити банк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1042" w:leader="none"/>
                    </w:tabs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а кредиторська заборгованість за:</w:t>
                  </w:r>
                </w:p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вгостроковими зобов'язанням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вари, роботи, послуг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1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 бюджет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з податку на прибуто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2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і страх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  <w:lang w:val="uk-UA"/>
                    </w:rPr>
                    <w:t>62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зрахунками з оплати 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точні забезпече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ходи майбутніх період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6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оточні зобов'яз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69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Усього за розділом III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69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5</w:t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V. Зобов'язання, пов'язані з необоротними активами, утримуваними для продажу, та групами вибу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7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Баланс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9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79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280" w:after="0"/>
                    <w:rPr>
                      <w:i/>
                      <w:i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Головний бухгалтер </w:t>
                  </w:r>
                  <w:r>
                    <w:rPr>
                      <w:i/>
                      <w:lang w:val="uk-UA"/>
                    </w:rPr>
                    <w:t>____________</w:t>
                    <w:br/>
                  </w:r>
                  <w:r>
                    <w:rPr>
                      <w:i/>
                      <w:sz w:val="20"/>
                      <w:szCs w:val="20"/>
                      <w:vertAlign w:val="superscript"/>
                      <w:lang w:val="uk-UA"/>
                    </w:rPr>
                    <w:t>1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 xml:space="preserve"> Визначається в порядку, встановленому центральним органом </w:t>
                  </w:r>
                  <w:r>
                    <w:rPr>
                      <w:i/>
                      <w:sz w:val="20"/>
                      <w:szCs w:val="20"/>
                    </w:rPr>
                    <w:t>в</w:t>
                  </w:r>
                  <w:r>
                    <w:rPr>
                      <w:i/>
                      <w:sz w:val="20"/>
                      <w:szCs w:val="20"/>
                      <w:lang w:val="uk-UA"/>
                    </w:rPr>
                    <w:t>иконавчої влади, що реалізує державну політику у сфері статистики.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8805</wp:posOffset>
                  </wp:positionH>
                  <wp:positionV relativeFrom="paragraph">
                    <wp:posOffset>9525</wp:posOffset>
                  </wp:positionV>
                  <wp:extent cx="104775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2805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вне  товариство «Ломбард «Черкаська позика»</w:t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 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Звіт про фінансові результати (Звіт про сукупний дохід)</w:t>
              <w:br/>
              <w:t>за ____рік________ 2014_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  <w:gridCol w:w="1426"/>
              <w:gridCol w:w="2100"/>
              <w:gridCol w:w="1575"/>
            </w:tblGrid>
            <w:tr>
              <w:trPr/>
              <w:tc>
                <w:tcPr>
                  <w:tcW w:w="5399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42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2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. ФІНАНСОВІ РЕЗУЛЬТАТИ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  <w:gridCol w:w="736"/>
              <w:gridCol w:w="1417"/>
              <w:gridCol w:w="1795"/>
            </w:tblGrid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 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истий дохід від реалізації продукції (товарів, робіт, послуг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2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4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обівартість реалізованої продукції (товарів, робіт, послуг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149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   92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Валовий:</w:t>
                  </w:r>
                  <w:r>
                    <w:rPr>
                      <w:sz w:val="18"/>
                      <w:szCs w:val="18"/>
                      <w:lang w:val="uk-UA"/>
                    </w:rPr>
                    <w:br/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74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32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0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9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дміністративн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156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133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на збут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15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uk-UA"/>
                    </w:rPr>
                    <w:t>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uk-UA"/>
                    </w:rPr>
                    <w:t>4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uk-UA"/>
                    </w:rPr>
                    <w:t>9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 7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Фінансовий результат від операційної діяльності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27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1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охід від участі в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пітал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фінансов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доход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інансов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1 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трати від участі в капіталі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витрат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uk-UA"/>
                    </w:rPr>
                    <w:t>5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uk-UA"/>
                    </w:rPr>
                    <w:t>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Фінансовий результат до оподаткув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2</w:t>
                  </w: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7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2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           )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(дохід) з податку на 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9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 (збиток) від припиненої діяльності після оподаткуванн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23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Чистий фінансовий результат:</w:t>
                  </w:r>
                </w:p>
                <w:p>
                  <w:pPr>
                    <w:pStyle w:val="Style15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рибу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02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биток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3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       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           )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I. СУКУПНИЙ ДОХІД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татт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Код </w:t>
                    <w:br/>
                    <w:t>ряд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 звітний </w:t>
                    <w:br/>
                    <w:t>пері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оцінка (уцінка) необоротних актив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ооцінка (уцінка) фінансових інструменті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копичені курсові різни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астка іншого сукупного доходу асоційованих та спільних підприємст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ий сукупний дохі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4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нший сукупний дохід до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Податок на прибуток, пов'язаний з іншим сукупним доход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45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Інший сукупний дохід після оподаткуванн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6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Сукупний дохід (сума рядків 2350, 2355 та 2460)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46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 </w:t>
            </w:r>
            <w:r>
              <w:rPr/>
              <w:t>III. ЕЛЕМЕНТИ ОПЕРАЦІЙНИХ ВИТРАТ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стат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ind w:left="-113" w:right="-113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го року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Матеріальні затра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итрати на оплату прац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97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89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Відрахування на соціальні заход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3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Амортизаці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8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нші операційні витрат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52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9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1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Разом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5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49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33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IV. РОЗРАХУНОК ПОКАЗНИКІВ ПРИБУТКОВОСТІ АКЦІЙ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7"/>
              <w:gridCol w:w="735"/>
              <w:gridCol w:w="1363"/>
              <w:gridCol w:w="1860"/>
            </w:tblGrid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Назва статт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Код </w:t>
                    <w:b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ядк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звітний</w:t>
                    <w:br/>
                    <w:t>період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За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аналогічний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період попереднього року1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ередньорічна кількість прост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коригована середньорічна кількість простих акці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Чистий прибуток (збиток)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коригований чистий прибуток (збиток) на о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 просту акцію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15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ивіденди на одну просту акці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65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tabs>
                            <w:tab w:val="clear" w:pos="708"/>
                            <w:tab w:val="center" w:pos="114" w:leader="none"/>
                          </w:tabs>
                          <w:snapToGrid w:val="false"/>
                          <w:spacing w:before="280" w:after="0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2805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вне товариство «Ломбард «Черкаська позика»</w:t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іт про рух грошових коштів (за прямим методом)</w:t>
              <w:br/>
              <w:t>за 20_14</w:t>
            </w:r>
            <w:r>
              <w:rPr/>
              <w:t>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1365"/>
              <w:gridCol w:w="2100"/>
              <w:gridCol w:w="1575"/>
            </w:tblGrid>
            <w:tr>
              <w:trPr/>
              <w:tc>
                <w:tcPr>
                  <w:tcW w:w="546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Форма № 3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1801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734"/>
              <w:gridCol w:w="1603"/>
              <w:gridCol w:w="1678"/>
            </w:tblGrid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</w:t>
                    <w:br/>
                    <w:t>рядк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звітний пері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 аналогічний період попереднього року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. Рух коштів у результаті опера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алізації продукції (товарів, робіт, послуг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24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вернення податків і збор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 тому числі податку на додану вартість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0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Цільового фінансува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0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uk-UA"/>
                    </w:rPr>
                    <w:t>2515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979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 оплату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оварів (робіт, послуг)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123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9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ац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 8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71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ь на соціальні заходи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39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uk-UA"/>
                    </w:rPr>
                    <w:t>35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обов'язань з податків і збор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19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витрача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1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 25264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uk-UA"/>
                    </w:rPr>
                    <w:t>4973 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операційн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1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. Рух коштів у результаті інвестиційн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реалізації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отриманих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сотк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ивіденд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2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 дерива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2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5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 придбання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інансових інвести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5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52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боротних актив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6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     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   6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плати за деривативами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7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інвестиційн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2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        52      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uk-UA"/>
                    </w:rPr>
                    <w:t>(        6        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III. Рух коштів у результаті фінансової діяльності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ходження від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ласного капітал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тримання позик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надходження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4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трачання на:</w:t>
                  </w:r>
                </w:p>
                <w:p>
                  <w:pPr>
                    <w:pStyle w:val="Style15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куп власних акцій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4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гашення позик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5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лату дивіденд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5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платеж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39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 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(        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val="uk-UA"/>
                    </w:rPr>
                    <w:t>     )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коштів від фінансової діяльності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39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рух грошових коштів за звітний період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34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(      8       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         </w:t>
                  </w: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ишок коштів на початок рок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0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3</w:t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плив зміни валютних курсів на залишок коштів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1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лишок коштів на кінець року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4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5"/>
                    <w:spacing w:before="120" w:after="120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ерівник                                                                                                   </w:t>
                  </w:r>
                </w:p>
                <w:p>
                  <w:pPr>
                    <w:pStyle w:val="Style15"/>
                    <w:spacing w:before="120" w:after="12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61"/>
              <w:gridCol w:w="1981"/>
              <w:gridCol w:w="1572"/>
            </w:tblGrid>
            <w:tr>
              <w:trPr>
                <w:trHeight w:val="188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sz w:val="18"/>
                      <w:szCs w:val="18"/>
                      <w:lang w:val="uk-UA"/>
                    </w:rPr>
                    <w:t> </w:t>
                  </w:r>
                </w:p>
              </w:tc>
              <w:tc>
                <w:tcPr>
                  <w:tcW w:w="1572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"/>
                    <w:gridCol w:w="447"/>
                    <w:gridCol w:w="448"/>
                  </w:tblGrid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КОДИ</w:t>
                        </w:r>
                      </w:p>
                    </w:tc>
                  </w:tr>
                  <w:tr>
                    <w:trPr>
                      <w:trHeight w:val="43" w:hRule="atLeast"/>
                    </w:trPr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sz w:val="18"/>
                            <w:szCs w:val="18"/>
                            <w:lang w:val="uk-UA"/>
                          </w:rPr>
                        </w:pP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  <w:lang w:val="uk-UA"/>
                          </w:rPr>
                          <w:t>22805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9" w:type="dxa"/>
                  <w:tcBorders/>
                  <w:vAlign w:val="bottom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  </w:t>
                  </w:r>
                  <w:r>
                    <w:rPr>
                      <w:sz w:val="18"/>
                      <w:szCs w:val="18"/>
                      <w:lang w:val="uk-UA"/>
                    </w:rPr>
                    <w:t>Підприємство</w:t>
                  </w:r>
                </w:p>
              </w:tc>
              <w:tc>
                <w:tcPr>
                  <w:tcW w:w="5761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овне товариство «Ломбард»Черкаська позика»</w:t>
                  </w:r>
                </w:p>
              </w:tc>
              <w:tc>
                <w:tcPr>
                  <w:tcW w:w="19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Дата (рік, місяць, число)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15" w:leader="none"/>
                    </w:tabs>
                    <w:spacing w:before="0" w:after="60"/>
                    <w:jc w:val="right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 ЄДРПОУ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181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                                                                     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             </w:t>
                  </w:r>
                  <w:r>
                    <w:rPr>
                      <w:sz w:val="16"/>
                      <w:szCs w:val="16"/>
                      <w:lang w:val="uk-UA"/>
                    </w:rPr>
                    <w:t>(найменування)</w:t>
                  </w:r>
                </w:p>
              </w:tc>
              <w:tc>
                <w:tcPr>
                  <w:tcW w:w="1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3"/>
              <w:spacing w:before="120" w:after="0"/>
              <w:rPr/>
            </w:pPr>
            <w:r>
              <w:rPr>
                <w:sz w:val="20"/>
                <w:szCs w:val="20"/>
                <w:lang w:val="uk-UA"/>
              </w:rPr>
              <w:t>Звіт про власний капітал</w:t>
              <w:br/>
              <w:t>за _____рік_______ 20_14_ р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1365"/>
              <w:gridCol w:w="1680"/>
              <w:gridCol w:w="1575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а № 4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за ДКУД</w:t>
                  </w:r>
                </w:p>
              </w:tc>
              <w:tc>
                <w:tcPr>
                  <w:tcW w:w="15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9"/>
                  </w:tblGrid>
                  <w:tr>
                    <w:trPr/>
                    <w:tc>
                      <w:tcPr>
                        <w:tcW w:w="1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1801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tbl>
            <w:tblPr>
              <w:tblW w:w="10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94"/>
              <w:gridCol w:w="953"/>
              <w:gridCol w:w="961"/>
              <w:gridCol w:w="838"/>
              <w:gridCol w:w="954"/>
              <w:gridCol w:w="1183"/>
              <w:gridCol w:w="1073"/>
              <w:gridCol w:w="954"/>
              <w:gridCol w:w="734"/>
              <w:gridCol w:w="83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таття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од рядка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Зареєстро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  <w:lang w:val="uk-UA"/>
                    </w:rPr>
                    <w:t>ваний капітал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апітал у дооцінках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Додат-</w:t>
                    <w:br/>
                    <w:t>ковий капітал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езерв-</w:t>
                    <w:br/>
                    <w:t>ний капітал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ерозподі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лений прибуток (непокритий збиток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еоплаче-</w:t>
                    <w:br/>
                    <w:t>ний капітал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-</w:t>
                    <w:br/>
                    <w:t>ний капітал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57" w:right="-113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сього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Залишок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 початок рок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Коригування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Зміна облікової політики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правлення помилок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зміни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0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Скоригований залишок на початок рок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0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53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Чистий прибуток (збиток) за звітний пері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1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2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Інший сукупний дохід за звітний пері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1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озподіл прибутку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иплати власникам (дивіденди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рямування прибутку до зареєстрованого капітал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рахування до резервного капітал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1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18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нески учасників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нески до капітал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огашення заборгованості з капітал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4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Вилучення капіталу: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Викуп акцій (часток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6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репродаж викуплених акцій (часток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6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Анулювання викуплених акцій (часток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илучення частки в капіталі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7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нші зміни в капіталі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2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азом змін у капіталі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2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4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2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Залишок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 кінець року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43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55</w:t>
                  </w:r>
                </w:p>
              </w:tc>
            </w:tr>
            <w:tr>
              <w:trPr/>
              <w:tc>
                <w:tcPr>
                  <w:tcW w:w="10499" w:type="dxa"/>
                  <w:gridSpan w:val="10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ерівник</w:t>
                  </w:r>
                </w:p>
                <w:p>
                  <w:pPr>
                    <w:pStyle w:val="Style15"/>
                    <w:spacing w:before="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ловний бухгалтер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0075</wp:posOffset>
            </wp:positionH>
            <wp:positionV relativeFrom="paragraph">
              <wp:posOffset>201930</wp:posOffset>
            </wp:positionV>
            <wp:extent cx="1047750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1" w:right="567" w:gutter="0" w:header="0" w:top="397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6:00Z</dcterms:created>
  <dc:creator>cit</dc:creator>
  <dc:description/>
  <cp:keywords/>
  <dc:language>en-US</dc:language>
  <cp:lastModifiedBy>Admin</cp:lastModifiedBy>
  <cp:lastPrinted>2015-03-26T14:06:00Z</cp:lastPrinted>
  <dcterms:modified xsi:type="dcterms:W3CDTF">2015-04-21T11:30:00Z</dcterms:modified>
  <cp:revision>17</cp:revision>
  <dc:subject/>
  <dc:title>Додаток 1</dc:title>
</cp:coreProperties>
</file>